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LARAÇÃ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VIÇO NACIONAL DE APRENDIZAGEM COMERCIAL-SENA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REDENCIAMENTO SENAC 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CLARO QUE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Estou ciente e aceito todos os termos e condições do Edital de Credenciamento e seus anexos e a eles desde já me subm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Estou ciente que o presente Edital de Credenciamento não significa obrigatoriedade do </w:t>
      </w:r>
      <w:r>
        <w:rPr>
          <w:b/>
          <w:szCs w:val="24"/>
        </w:rPr>
        <w:t>SENAC/MS</w:t>
      </w:r>
      <w:r>
        <w:rPr>
          <w:szCs w:val="24"/>
        </w:rPr>
        <w:t xml:space="preserve"> solicitar a prestação de serviço e que não há garantia de quota mínima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stou ciente que a</w:t>
      </w:r>
      <w:r>
        <w:rPr/>
        <w:t xml:space="preserve"> prestação de serviços não caracterizará exclusividade para com o </w:t>
      </w:r>
      <w:r>
        <w:rPr>
          <w:b/>
        </w:rPr>
        <w:t>SENAC/MS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Estou ciente de que a contratação dos serviços constantes do Edital, não gera qualquer tipo de vínculo empregatício com o </w:t>
      </w:r>
      <w:r>
        <w:rPr>
          <w:b/>
          <w:szCs w:val="24"/>
        </w:rPr>
        <w:t>SENAC/M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Sob as penas da lei, as cópias dos documentos apresentados são fiéis aos documentos originais, estando à disposição do </w:t>
      </w:r>
      <w:r>
        <w:rPr>
          <w:b/>
          <w:szCs w:val="24"/>
        </w:rPr>
        <w:t>SENAC/MS</w:t>
      </w:r>
      <w:r>
        <w:rPr>
          <w:szCs w:val="24"/>
        </w:rPr>
        <w:t xml:space="preserve"> para comprovação sempre que solici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Local e D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Nome e Assinatura do Profission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43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Fonts w:cs="Arial"/>
        <w:bCs/>
        <w:sz w:val="16"/>
      </w:rPr>
      <w:t>SENAC MATO GROSSO DO SUL - COMISSÃO PERMANENTE DE LICITAÇÃO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sz w:val="16"/>
        <w:szCs w:val="16"/>
      </w:rPr>
      <w:t>CREDENCIAMENTO SENAC                                                    ANEXO III – DECLARAÇÃO DE ACEITAÇÃO DO CONSUL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4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Verdana" w:hAnsi="Verdana" w:cs="Verdana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Contents1">
    <w:name w:val="TOC 1"/>
    <w:basedOn w:val="Normal"/>
    <w:next w:val="Normal"/>
    <w:pPr>
      <w:ind w:right="44" w:hanging="0"/>
    </w:pPr>
    <w:rPr>
      <w:rFonts w:cs="Arial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2:00Z</dcterms:created>
  <dc:creator>kenia</dc:creator>
  <dc:description/>
  <cp:keywords/>
  <dc:language>en-US</dc:language>
  <cp:lastModifiedBy>Maikon Alberto Areco Ferreira</cp:lastModifiedBy>
  <dcterms:modified xsi:type="dcterms:W3CDTF">2023-02-14T01:12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